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МБОУ «Чувенорускинская ООШ» АМР РТ Кудряшовой Л.Г. 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________________________________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8260" w:leader="none"/>
        </w:tabs>
        <w:ind w:left="49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  <w:tab/>
        <w:t>____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7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 (Ф.И.О. ребенка, число, месяц, год рождения)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4"/>
          <w:szCs w:val="24"/>
        </w:rPr>
        <w:t>обучающегося в форме семейного образования, в МБОУ «Чувенорускинская ООШ» АМР РТ с «_____» ________ 20_______ года для прохождения промежуточной аттестации за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 класс по следующим предметам: (указать предметы) на период прохождения промежуточной аттестации (указать сроки промежуточной аттестации)</w:t>
      </w:r>
    </w:p>
    <w:p>
      <w:pPr>
        <w:pStyle w:val="Normal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47" w:leader="none"/>
        </w:tabs>
        <w:autoSpaceDE w:val="true"/>
        <w:spacing w:lineRule="auto" w:line="235"/>
        <w:ind w:left="260" w:firstLine="710"/>
        <w:jc w:val="both"/>
        <w:rPr/>
      </w:pPr>
      <w:r>
        <w:rPr>
          <w:sz w:val="24"/>
          <w:szCs w:val="24"/>
        </w:rPr>
        <w:t>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в МБОУ «Чувенорускинская ООШ» АМР РТ, и другими документами, регламентирующими организацию и осуществление образовательной деятельности, права и обязанности обучающегося, ознакомлены.</w:t>
      </w:r>
    </w:p>
    <w:p>
      <w:pPr>
        <w:pStyle w:val="Normal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ы на обработку персональных данных родителей и персональных данных ребенка в порядке, установленным Федеральным законом от 27.07.2006 №152-ФЗ «О персональных данных», в целях обеспечения обучения ребенка, как в бумажном, так и в электронном виде. Согласны на размещение информации о ребенке (ФИО, фото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6" w:leader="none"/>
        </w:tabs>
        <w:autoSpaceDE w:val="true"/>
        <w:spacing w:lineRule="auto" w:line="232"/>
        <w:ind w:left="260" w:firstLine="2"/>
        <w:jc w:val="both"/>
        <w:rPr/>
      </w:pPr>
      <w:r>
        <w:rPr>
          <w:sz w:val="24"/>
          <w:szCs w:val="24"/>
        </w:rPr>
        <w:t>видеоматериалы) на официальных интернет каналах и порталах, в т.ч. на сайте МБОУ «Чувенорускинская ООШ»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ind w:left="9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>Подпись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03:00Z</dcterms:created>
  <dc:creator>Admin</dc:creator>
  <dc:description/>
  <dc:language>en-US</dc:language>
  <cp:lastModifiedBy>inf</cp:lastModifiedBy>
  <dcterms:modified xsi:type="dcterms:W3CDTF">2020-01-19T13:03:00Z</dcterms:modified>
  <cp:revision>2</cp:revision>
  <dc:subject/>
  <dc:title/>
</cp:coreProperties>
</file>